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方独立行政法人東京都立産業技術研究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財務会計課経理係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電話　</w:t>
      </w:r>
      <w:r>
        <w:rPr>
          <w:rFonts w:eastAsia="ＭＳ Ｐゴシック" w:cs="ＭＳ Ｐゴシック" w:ascii="ＭＳ Ｐゴシック" w:hAnsi="ＭＳ Ｐゴシック"/>
          <w:sz w:val="24"/>
        </w:rPr>
        <w:t>03-5530-2790</w:t>
      </w:r>
      <w:r>
        <w:rPr>
          <w:rFonts w:ascii="ＭＳ Ｐゴシック" w:hAnsi="ＭＳ Ｐゴシック" w:cs="ＭＳ Ｐゴシック" w:eastAsia="ＭＳ Ｐゴシック"/>
          <w:sz w:val="24"/>
        </w:rPr>
        <w:t>　／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03-5530-2767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入札情報メーリングリスト（入会・変更・退会）連絡票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東京都立産業技術研究センター入札情報メーリングリストについて、以下の通り希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申込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年　　月　　日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業種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業種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住所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</w:t>
            </w:r>
            <w:r>
              <w:rPr>
                <w:rFonts w:eastAsia="ＭＳ Ｐゴシック" w:cs="ＭＳ Ｐゴシック" w:ascii="ＭＳ Ｐゴシック" w:hAnsi="ＭＳ Ｐゴシック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登録／削除するアドレス（登録できるアドレスは連絡票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枚につき１</w:t>
      </w:r>
      <w:r>
        <w:rPr/>
        <w:t>件のみ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6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いずれか１つに○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新規入会　　・　　登録アドレス変更　　・　　退会</w:t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希望アドレス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新規・変更後アドレス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削除希望アドレス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退会のみ記入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アドレス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変更のみ記入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都産技研使用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07289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255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名簿登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システム登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83.3pt;mso-wrap-distance-left:7.1pt;mso-wrap-distance-right:7.1pt;mso-wrap-distance-top:0pt;mso-wrap-distance-bottom:0pt;margin-top:12.6pt;mso-position-vertical-relative:text;margin-left:13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2552"/>
                        <w:gridCol w:w="1701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M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名簿登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M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システム登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4:00Z</dcterms:created>
  <dc:creator/>
  <dc:description/>
  <cp:keywords/>
  <dc:language>en-US</dc:language>
  <cp:lastModifiedBy/>
  <dcterms:modified xsi:type="dcterms:W3CDTF">2019-08-08T09:44:00Z</dcterms:modified>
  <cp:revision>1</cp:revision>
  <dc:subject/>
  <dc:title/>
</cp:coreProperties>
</file>